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ложения об оплате труда работников,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 замещающих должности муниципальной службы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Трудовым кодексом Российской Федерации, коллективным договором. заключенным между работниками и администрацией Михайловского муниципального района, руководствуясь Уставом Михайловского муниципального района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Утвердить Положение об оплате труда работников, не замещающих должности муниципальной службы в администрации Михайловского муниципальн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Постановление администрации Михайловского муниципального района от 25.08.2008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Управлению культуры и внутренней политики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6. Контроль над выполнением настоящего постановления возложить на руководителя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, не замещающих должности муниципальной службы в администрации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Положение об оплате труда работников, не замещающих должности муниципальной службы в администрации Михайловского муниципального района (далее – Положение), разработано в соответствии с Трудовым кодексом Российской Федерации, коллективным договором, заключенным между работниками и администрацией Михайловского муниципального района (далее - администрация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рядок и условия оплаты труда работников, не замещающих должности муниципальной службы в  администрации Михайловского муниципального района (далее - ра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рядок формирования фонда оплаты труда работников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латы труда работник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материальную помощь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2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работная плата работника 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и увеличении (индексации) окладов  работников их размеры подлежат округлению до целого рубля в сторону увели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Размеры окладов работников устанавливаются Главой Михайловского муниципального района – главой администрации района с учетом сложности и объема выполняемой работы (приложение 1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установления  компенсационны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мпенсационные выплаты работникам устанавливаются в процентах к окладам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платы компенсационного характера, размеры и условия их осуществления устанавливаются коллективным договором, настоящим Положением в соответствии с трудовым законодательством и конкретизируются в трудовых договора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ботникам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выплаты за работу в местностях с особыми климатическими услов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эффициент к заработной плате - 30 проц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доплаты за выполнение работы в условиях, отклоняющихся от нормаль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 доплаты устанавливаются в соответствии со статьей 151 Т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верхурочной работе доплаты устанавливаются в соответствии со статьей 152 ТК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аботе в выходные и нерабочие праздничные дни  доплаты устанавливаются в соответствии статьей 153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Размеры доплат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 трудового договора с учетом содержания и (или) объема дополнительной работы. Срок, 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. Распоряжение администрации района о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, является основанием для выплаты до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основной работы, устанавливается в фиксированной сумме  и определяется в размере от 10 до 30 процентов от должностного оклада по основной занимаемой должности работника, которому полагается доплата, с учетом установленных ему надбавок за особые условия работы и выслугу лет, ежемесячного денежного поощрения, районного коэффициента и надбавки за работу в южных районах Дальнего Востока и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хП + ОхПхОУР + ОхПхВЛ + ОхПхРЕДП) х (РК + ДВН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оклад работника, которому полагается до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размер процента от основного должностного оклада (от 10 до 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Р – особые услов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 – выслуга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П – размер ежемесячного денежного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 – районный коэффициент 30%;</w:t>
      </w:r>
    </w:p>
    <w:p>
      <w:pPr>
        <w:pStyle w:val="Normal"/>
        <w:jc w:val="both"/>
        <w:rPr/>
      </w:pPr>
      <w:r>
        <w:rPr>
          <w:sz w:val="28"/>
          <w:szCs w:val="28"/>
        </w:rPr>
        <w:t>ДВН – надбавка за работу в южных районах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установления стимулирующих 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имулирующие выплаты направлены на стимулирование работников к качественному результату труда, а также поощрение за выполненную работу и устанавливаются в процентах к должностным окладам или в абсолютных размерах в пределах фонда оплаты труд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платы стимулирующего характера, размеры и условия их осуществления устанавливаются работодателем персонально в соответствии с коллективным договором, настоящим Положением и трудовым законодательством и конкретизируются в трудовом договоре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ботникам устанавливаются следующие выплаты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Ежемесячная надбавка к должностному окладу за выслугу лет устанавливается в зависимости от стажа муниципальной (государственной) службы либо стажа работы на должностях, не относящихся к должностям муниципальной службы в органах местного самоуправл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Выплата ежемесячной надбавки за выслугу лет производится на основании распоряжения администрации района, изданном в соответствии с трудовой книжкой работника. В случае если право на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д особыми условиями работы следует понимать интенсивность и напряженность работы (исполнение работником своих обязанностей в условиях, отличающихся от нормальных – сложность, особая важность, срочность, выполнение функций, не предусмотренных должностными инструкц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Ежемесячная надбавка за особые условия в работе устанавливается в процентах от должностного оклада распоряжением администрации района работнику персонально, как правило, при приеме на работу, и ограничивается следующими пре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надбавк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ые услов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2. Ежемесячная надбавка за особые условия в работе может быть увеличена или уменьшена при изменении степени сложности и напряженности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нижении интенсивности или качества исполнения должностных обязанностей, несоблюдения сроков выполнения поручений, а также при нарушении работником трудовой дисциплины размер надбавки за особые условия работы может быть снижен или отменен полностью на срок, определяемый работ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или отмена надбавки производится с обязательным уведомлением работника в отношении которого происходит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 Работникам, проработавшим не полный период, принятый в качестве расчетного, выплата ежемесячной надбавки за особые условия работы производится за фактически отработанное время в данном рас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ыплата ежемесячного денежного поощрения работникам производится на основании распоряжения администрации района со дня приема его на работу независимо от прохождения срока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Размер ежемесячного денежного поощрения устанавливается в должностных окла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. Ежемесячное денежное поощрение начисляется с учетом фактически отработанного в расчетном периоде времени и не может быть отменено или уменьшено в раз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ежемесячного денежного поощрения производится одновременно с выплат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Единовременная материальная помощь при предоставлении ежегодного оплачиваемого отпуска (далее – единовременная материальная помощь) устанавливается в размере трёх окладов и выплачивается единовременно один раз в календарном году при уходе работника в ежегодный оплачиваемый отпу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разделения ежегодного отпуска на части, единовременная материальная помощь выплачивается при предоставлении одной из частей указанн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Единовременная материальная помощь осуществляется на основании распоряжения администрации района по личному заявлению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новь принятым работникам единовременная материальная помощь выплачивается пропорционально отработанному времени в расчет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Работникам, уволенным в течение расчетного года, единовременная материальная помощь выплачивается пропорционально отработанному времени в текущем году из расчета 1/12 годового их размера за каждый месяц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Работники могут быть премированы по результатам их работы за определенный период с учетом качественного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и могут устанавливаться за конкретный результат и личный вклад в выполнение задач, стоящих перед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личного вклада работник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ый уровень при выполнени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ива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выполнении особо важных и сложных зад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2. Премирование работников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азмер премии устанавливается не более двух должностных окладов и носит единоврем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ремирование работника осуществляется на основании распоряжения работодателя с указанием в нем размера премии и оснований для такого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Работники, имеющие неснятые дисциплинарные взыскания, а также допустившие несоблюдение сроков исполнения поручений или не обеспечившие должного качества исполнения поручений к премированию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фонда оплаты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ри формировании фонда оплаты труда работников администрации район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к должностному окладу за особые услов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го денежного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мий – в размере не более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временной материальной помощи при предоставлении ежегодного оплачиваемого отпуска –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йонного коэффициента и надбавки за работу в южных районах Дальнего Востока на все выплаты согласн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бщая экономия средств фонда оплаты труда работников распределяется и направляется на выплату дополнительных премий, поощрений, материальной помощи, надбавок по распоряжению работо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Настоящее Положение является локальным нормативным актом и распространяется на всех работников, не замещающих должности муниципальной службы в администрации Михайловского муниципального района, действует до принятия нового локального нормативного акта, регулирующего вопросы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Положение подлежит пересмотру в случае принятия новых либо внесения изменений и дополнений в законодательные акты Российской Федерации,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б оплате труда работников, не замещающих должности муниципальной службы в администрации Михай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мещающих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1:00Z</dcterms:created>
  <dc:creator>User</dc:creator>
  <dc:description/>
  <dc:language>en-US</dc:language>
  <cp:lastModifiedBy>GanenkoVA</cp:lastModifiedBy>
  <cp:lastPrinted>2016-10-11T11:48:00Z</cp:lastPrinted>
  <dcterms:modified xsi:type="dcterms:W3CDTF">2017-02-03T04:41:00Z</dcterms:modified>
  <cp:revision>2</cp:revision>
  <dc:subject/>
  <dc:title/>
</cp:coreProperties>
</file>